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1" w:after="1"/>
              <w:ind w:left="113" w:right="1" w:firstLine="1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МИНИСТЕРСТВО ОБРАЗОВАНИЯ И НАУКИ</w:t>
            </w:r>
          </w:p>
          <w:p>
            <w:pPr>
              <w:pStyle w:val="Normal"/>
              <w:spacing w:before="1" w:after="1"/>
              <w:ind w:left="113" w:right="1" w:firstLine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spacing w:before="1" w:after="1"/>
              <w:ind w:left="113" w:right="1" w:firstLine="1"/>
              <w:jc w:val="center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spacing w:before="1" w:after="1"/>
              <w:ind w:left="113" w:right="1" w:firstLine="1"/>
              <w:jc w:val="center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" w:after="1"/>
              <w:ind w:left="113" w:right="1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"РОССИЙСКИЙ  ГОСУДАРСТВЕННЫЙ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" w:after="1"/>
              <w:ind w:left="113" w:right="1" w:firstLine="1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ЕДАГОГИЧЕСКИЙ УНИВЕРСИТЕТ им.  А.И. ГЕРЦЕНА"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ИЗВ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О проведении в 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конкурса научно-исследовательских работ студент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педагогике и методике преподавания дисциплин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В целях раскрытия и поддержки творческих способностей молодежи, стимулирования студентов к научно-исследовательской работе, дальнейшего развития интеграции науки и практики образования Российский государственный педагогический университет им. А.И. Герцена в 2014 году проводит общеуниверситетский конкурс научно-исследовательских работ студентов по педагогике и методике преподавания дисциплин.</w:t>
            </w:r>
          </w:p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уководство конкурсом осуществляет конкурсная комиссия РГПУ им. А.И. Герцен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проведения конкурс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br/>
              <w:t xml:space="preserve"> – научно-исследовательские работы студентов (индивидуальные и коллективные) направляются в конкурсную комиссию до 14 ноября 2014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– </w:t>
            </w:r>
            <w:r>
              <w:rPr/>
              <w:t>конкурсная комиссия проводит рецензирование научно-исследовательских работ студентов в срок до 28 ноября 201</w:t>
            </w:r>
            <w:r>
              <w:rPr>
                <w:lang w:val="en-US"/>
              </w:rPr>
              <w:t>4</w:t>
            </w:r>
            <w:r>
              <w:rPr/>
              <w:t xml:space="preserve"> г., результаты конкурса размещаются на официальном сайте университета РГПУ им. А.И. Герцен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– </w:t>
            </w:r>
            <w:r>
              <w:rPr/>
              <w:t>дипломы и сертификаты вручаются участникам конкурса в месячный срок после подведения итогов конкурс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учно-методическое и информационное обеспечение конкурса, подготовку проектов решения конкурсной комиссии о награждении лауреатов конкурса дипломами осуществляет отдел организации и сопровождения научно-исследовательской деятельности управления научных исследований РГПУ им. А.И. Герцен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7:00Z</dcterms:created>
  <dc:creator>user</dc:creator>
  <dc:description/>
  <dc:language>en-US</dc:language>
  <cp:lastModifiedBy>user</cp:lastModifiedBy>
  <cp:lastPrinted>2011-02-03T10:23:00Z</cp:lastPrinted>
  <dcterms:modified xsi:type="dcterms:W3CDTF">2014-10-22T03:07:00Z</dcterms:modified>
  <cp:revision>2</cp:revision>
  <dc:subject/>
  <dc:title>МИНИСТЕРСТВО ОБРАЗОВАНИЯ И НАУКИ</dc:title>
</cp:coreProperties>
</file>